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ñy ban nh©n d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95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65pt" to="107.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000000"/>
                <w:szCs w:val="28"/>
              </w:rPr>
              <w:t>thÞ trÊn ®øc thä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è:  15 /Q§-UBND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52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.2pt" to="24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.VnTime"/>
                <w:i/>
                <w:color w:val="000000"/>
                <w:szCs w:val="28"/>
              </w:rPr>
              <w:t xml:space="preserve">               </w:t>
            </w:r>
            <w:r>
              <w:rPr>
                <w:i/>
                <w:color w:val="000000"/>
                <w:szCs w:val="28"/>
              </w:rPr>
              <w:t>ThÞ TrÊn, ngµy  15 th¸ng 01 n¨m 202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QuyÕt ®Þn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</w:rPr>
        <w:t xml:space="preserve">VÒ viÖc </w:t>
      </w:r>
      <w:r>
        <w:rPr>
          <w:rFonts w:cs="Times New Roman" w:ascii="Times New Roman" w:hAnsi="Times New Roman"/>
          <w:b/>
          <w:color w:val="000000"/>
          <w:szCs w:val="28"/>
        </w:rPr>
        <w:t>phân bổ dự toán chi đầu tư XDCB năm 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lang w:val="vi-VN" w:eastAsia="en-US"/>
        </w:rPr>
      </w:pPr>
      <w:r>
        <w:rPr>
          <w:rFonts w:cs="Arial" w:ascii="Arial" w:hAnsi="Arial"/>
          <w:b/>
          <w:color w:val="00000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-5080</wp:posOffset>
                </wp:positionV>
                <wp:extent cx="173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0.4pt" to="302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¨n cø luËt tæ chøc chÝnh quyÒn ®Þa ph</w:t>
        <w:softHyphen/>
        <w:t>¬ng 19/6/2015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quyết số 45/NQ-HĐND ngày 30 tháng 12 năm 2020 của HĐND huyện khóa XIX, kỳ họp thứ 13 về phân bổ dự toán thu – chi ngân sách năm 2021 cho Thị Trấn Đức thọ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quyết số 13/NQ-HĐND ngày 12 tháng 01 năm 2022 của HĐND Thị trấn khóa XXII, kỳ họp thứ 2 về việc phê chuẩn dự toán thu - chi ngân sách nhà nước năm 2022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¨n cø vµo t×nh h×nh thùc tÕ t¹i ®Þa ph</w:t>
        <w:softHyphen/>
        <w:t>¬ng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XÐt ®Ò nghÞ cña </w:t>
      </w:r>
      <w:r>
        <w:rPr>
          <w:rFonts w:cs="Times New Roman" w:ascii="Times New Roman" w:hAnsi="Times New Roman"/>
          <w:i/>
          <w:color w:val="000000"/>
          <w:szCs w:val="28"/>
        </w:rPr>
        <w:t>ban địa chính – XD, ban tài chính NS Thị Trấn,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16"/>
          <w:szCs w:val="28"/>
        </w:rPr>
      </w:pPr>
      <w:r>
        <w:rPr>
          <w:rFonts w:cs=".VnTimeH" w:ascii=".VnTimeH" w:hAnsi=".VnTimeH"/>
          <w:b/>
          <w:color w:val="000000"/>
          <w:sz w:val="16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Cs w:val="28"/>
        </w:rPr>
        <w:t>§iÒu 1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 xml:space="preserve">Phân bổ dự toán chi đầu tư XDCB Thị Trấn Đức Thọ năm 202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Số tiền: 26.527.000.000đồ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Bằng chữ: (Hai mươi sáu tỷ năm trăm hai mươi bảy triệu đồng chẵn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>(</w:t>
      </w:r>
      <w:r>
        <w:rPr>
          <w:i/>
          <w:color w:val="000000"/>
        </w:rPr>
        <w:t>Cã chi tiÕt kÌm theo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Cs w:val="28"/>
        </w:rPr>
        <w:t>§iÒu 2.</w:t>
      </w:r>
      <w:r>
        <w:rPr>
          <w:color w:val="000000"/>
          <w:szCs w:val="28"/>
        </w:rPr>
        <w:t xml:space="preserve"> Giao cho </w:t>
      </w:r>
      <w:r>
        <w:rPr>
          <w:rFonts w:cs="Times New Roman" w:ascii="Times New Roman" w:hAnsi="Times New Roman"/>
          <w:color w:val="000000"/>
          <w:szCs w:val="28"/>
        </w:rPr>
        <w:t>ban địa chính – XD kiểm soát hồ sơ liên quan đến XDCB, ban tài chính NS Thị Trấn</w:t>
      </w:r>
      <w:r>
        <w:rPr>
          <w:color w:val="000000"/>
          <w:szCs w:val="28"/>
        </w:rPr>
        <w:t xml:space="preserve"> chÞu tr¸ch nhiÖm phèi hîp víi KBNN huyÖn §øc Thä ®Ó hoµn thµnh c¸c thñ tôc liªn quan thùc hiÖn tèt nhiÖm vô chi ng©n s¸ch n¨m 2022 cña ®Þa ph</w:t>
        <w:softHyphen/>
        <w:t>¬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Cs w:val="28"/>
        </w:rPr>
        <w:t>§iÒu 3.</w:t>
      </w:r>
      <w:r>
        <w:rPr>
          <w:color w:val="000000"/>
          <w:szCs w:val="28"/>
        </w:rPr>
        <w:t xml:space="preserve"> QuyÕt ®Þnh nµy cã hiÖu lùc kÓ tõ ngµy ban hµn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 xml:space="preserve">V¨n phßng H§ND – UBND, </w:t>
      </w:r>
      <w:r>
        <w:rPr>
          <w:rFonts w:cs="Times New Roman" w:ascii="Times New Roman" w:hAnsi="Times New Roman"/>
          <w:color w:val="000000"/>
          <w:szCs w:val="28"/>
        </w:rPr>
        <w:t>ban địa chính – XD, ban tài chính NS Thị Trấn</w:t>
      </w:r>
      <w:r>
        <w:rPr/>
        <w:t>, c¸c ban ngµnh cã liªn quan c¨n cø quyÕt ®Þnh thi hµnh./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1"/>
      </w:tblGrid>
      <w:tr>
        <w:trPr/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N¬i nhËn: </w:t>
            </w:r>
            <w:r>
              <w:rPr>
                <w:i/>
                <w:color w:val="000000"/>
                <w:sz w:val="22"/>
                <w:szCs w:val="22"/>
              </w:rPr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</w:t>
              <w:softHyphen/>
              <w:t xml:space="preserve"> ®Òu3 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BNN huyÖn;</w:t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. §¶ng u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.H§ND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ñ tÞch, PCT UBND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.MTTQ, tr</w:t>
              <w:softHyphen/>
              <w:t>ëng c¸c ®oµn th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L</w:t>
              <w:softHyphen/>
              <w:t>u VPUB.</w:t>
            </w:r>
            <w:r>
              <w:rPr>
                <w:color w:val="000000"/>
                <w:szCs w:val="28"/>
              </w:rPr>
              <w:t xml:space="preserve">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TM. ñy ban nh©n d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Bùi Ngọc Nhật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sectPr>
      <w:type w:val="nextPage"/>
      <w:pgSz w:w="11906" w:h="16838"/>
      <w:pgMar w:left="1701" w:right="851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8:00Z</dcterms:created>
  <dc:creator>Máy Tính Chí Hướng</dc:creator>
  <dc:description/>
  <dc:language>en-US</dc:language>
  <cp:lastModifiedBy>PHU HUNG</cp:lastModifiedBy>
  <cp:lastPrinted>2022-01-19T07:40:00Z</cp:lastPrinted>
  <dcterms:modified xsi:type="dcterms:W3CDTF">2022-05-27T04:28:00Z</dcterms:modified>
  <cp:revision>2</cp:revision>
  <dc:subject/>
  <dc:title>ñy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4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